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  <w:lang w:val="ru-RU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00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5</w:t>
      </w:r>
      <w:r>
        <w:rPr>
          <w:sz w:val="28"/>
        </w:rPr>
        <w:t>-</w:t>
      </w:r>
      <w:r>
        <w:rPr>
          <w:sz w:val="28"/>
          <w:lang w:val="ru-RU"/>
        </w:rPr>
        <w:t>00</w:t>
      </w:r>
      <w:r>
        <w:rPr>
          <w:sz w:val="28"/>
        </w:rPr>
        <w:t>/</w:t>
      </w:r>
      <w:r>
        <w:rPr>
          <w:sz w:val="28"/>
          <w:lang w:val="ru-RU"/>
        </w:rPr>
        <w:t>00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НА 2021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843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ъект внесения проекта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ru-RU" w:eastAsia="ru-RU"/>
              </w:rPr>
              <w:t>1.1. заседание Совета (февра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председателя Совета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Совета городского округа город Нефтекамск Республики Башкортостан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Совета городского округа город Нефтекамск Республики Башкортостан, секретар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главы администрации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администрации городского округа город Нефтекамск Республики Башкортостан в 2020 году,</w:t>
            </w:r>
            <w:r>
              <w:rPr/>
              <w:t xml:space="preserve"> </w:t>
            </w:r>
            <w:r>
              <w:rPr>
                <w:spacing w:val="3"/>
                <w:shd w:fill="FFFFFF" w:val="clear"/>
              </w:rPr>
              <w:t xml:space="preserve">Об итогах реализации  стратегических направлений социально-экономического развития </w:t>
            </w:r>
            <w:r>
              <w:rPr/>
              <w:t>городского</w:t>
            </w:r>
            <w:r>
              <w:rPr>
                <w:color w:val="000000"/>
              </w:rPr>
              <w:t xml:space="preserve"> округа город Нефтекамск Республики Башкортостан в 2020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дминистрация городского округа город Нефтекамск Республики Башкортоста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деятельности                       Контрольно-счетной палаты городского округа город Нефтекамск Республики Башкортостан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нтрольно-счетной па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color w:val="000000"/>
                <w:szCs w:val="20"/>
              </w:rPr>
              <w:t>Председатель Контрольно-счетной палаты городского округа город Нефтекамск Республики Башкортостан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color w:val="000000"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12 декабря 2019 года № 4-41/01                 «О бюджете городского округа город Нефтекамск Республики Башкортостан на 2020 год и на плановый период       2021 и 2022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функционировании территории опережающего социально-экономического развития «Нефтекамск». Итоги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вопросам развития предпринимательства и ТОСЭР, постоянная комисс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ского округа                             город Нефтекамск Республики Башкортостан, утвержденный решением Совета городского округа город Нефтекамск Республики Башкортостан от 27 сентября                     2012 года № 3-06/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lang w:val="be-BY"/>
              </w:rPr>
              <w:t xml:space="preserve">Заместитель главы администрации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lang w:val="be-BY"/>
              </w:rPr>
              <w:t xml:space="preserve">МБУ </w:t>
            </w:r>
            <w:r>
              <w:rPr/>
              <w:t xml:space="preserve">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ходе исполнения Прогнозного плана (программы) приватизации имущества городского округа город Нефтекамск Республики Башкортостан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а 2018-2020 годы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городу Нефтекамску, </w:t>
            </w:r>
            <w:r>
              <w:rPr>
                <w:bCs/>
                <w:szCs w:val="20"/>
              </w:rPr>
              <w:t xml:space="preserve">постоянная комиссия по бюджету, налогам </w:t>
              <w:br/>
              <w:t>и вопросам собственности Совета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опросов местного значения в части обеспечения первичных мер пожарной безопасности в границах городского округа город Нефтекамск Республики Башкортостан, о состоянии пожарной безопасности на территории городского округа город Нефтекамск республики Башкортост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Заместитель главы администрации по жизнеобеспечению,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правление гражданской защи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iCs/>
              </w:rPr>
              <w:t>постоянная комиссия по земельным вопросам, природным ресурсам, экологии и чрезвычайным ситуациям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плане основных мероприятий по проведению в городском округе город Нефтекамск Республики Башкортостан Всероссийской переписи населения (задачи, планы, проблемы).</w:t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Заместитель главы администрации по экономике и промышленности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отдел статистики г. Нефтекамск, комиссия по социально-гуманитарным вопросам,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>1.2. заседание Совета (март)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отдела МВД России по городу Нефтекамск Республики Башкортостан в 2020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color w:val="000000"/>
              </w:rPr>
              <w:t>Отдел МВД России по городу Нефтекамск, постоянная комиссия по социально-гуманитарным вопросам и охране правопорядка Совета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 использовании муниципального имущества в городском округе город Нефтекамск Республики Башкортостан в 2020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ороду Нефтекамску</w:t>
            </w:r>
            <w:r>
              <w:rPr>
                <w:color w:val="000000"/>
              </w:rPr>
              <w:t xml:space="preserve">, постоянная комиссия по бюджету, налогам </w:t>
              <w:br/>
              <w:t>и вопросам собственности Совета</w:t>
            </w:r>
          </w:p>
        </w:tc>
      </w:tr>
      <w:tr>
        <w:trPr>
          <w:trHeight w:val="2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б использовании земельных ресурсов в городском округе город Нефтекамск Республики Башкортостан в 2020 году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</w:rPr>
            </w:pPr>
            <w:r>
              <w:rPr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ороду Нефтекамску</w:t>
            </w:r>
            <w:r>
              <w:rPr>
                <w:color w:val="000000"/>
              </w:rPr>
              <w:t>, постоянная комиссия по земельным вопросам, природным ресурсам, экологии и чрезвычайным ситуациям Совет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ядка и условий арендной платы за землю на 2021 год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ороду Нефтекамску</w:t>
            </w:r>
            <w:r>
              <w:rPr>
                <w:color w:val="000000"/>
              </w:rPr>
              <w:t xml:space="preserve">, постоянная комиссия по бюджету, налогам </w:t>
              <w:br/>
              <w:t>и вопросам собственности Сове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Использование и охрана земель на территории городского округа город Нефтекамск Республики Башкортостан на 2020-2022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lang w:val="ru-RU"/>
              </w:rPr>
            </w:pPr>
            <w:r>
              <w:rPr>
                <w:bCs/>
                <w:szCs w:val="20"/>
              </w:rPr>
              <w:t>Сектор муниципального контроля администрации</w:t>
            </w:r>
            <w:r>
              <w:rPr>
                <w:bCs/>
                <w:szCs w:val="20"/>
                <w:lang w:val="ru-RU"/>
              </w:rPr>
              <w:t xml:space="preserve">, </w:t>
            </w:r>
            <w:r>
              <w:rPr>
                <w:iCs/>
              </w:rPr>
              <w:t>постоянная комиссия по земельным вопросам, природным ресурсам, экологии и чрезвычайным ситуациям Сове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требований Положения «О порядке размещения нестационарных торговых объектов на территории городского округа город Нефтекамск Республики Башкортостан», принятого решением Совета городского округа город Нефтекамс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от 25 сентября 2019 года № 4-38/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/>
              </w:rPr>
            </w:pPr>
            <w:r>
              <w:rPr>
                <w:bCs/>
              </w:rPr>
              <w:t>Заместитель главы администра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по вопросам развития предпринимательства и ТОСЭР, 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ограммы «Противодействие коррупции                         в городском округе город Нефтекамск Республики Башкортостан                               на 2015-2020 годы» в 2020 году, утвержденной постановлением администрации городского округа город Нефтекамск Республики Башкортостан от 02 апреля 2015 года № 778 (с изменениями от 30 августа 2018 года № 322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iCs/>
              </w:rPr>
            </w:pPr>
            <w:r>
              <w:rPr>
                <w:iCs/>
              </w:rPr>
              <w:t>Председатель антикоррупционной комисс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szCs w:val="20"/>
              </w:rPr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реализации муниципальной программы «Развитие образования городского округа город Нефтекамск Республики Башкортостан»                            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szCs w:val="20"/>
                <w:lang w:val="ru-RU" w:eastAsia="ru-RU"/>
              </w:rPr>
              <w:t xml:space="preserve">Первый заместитель главы администрации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МКУ Управление образован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 Об исполнении Программы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02 марта 2017 года № 497.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Заместитель главы администрации по жизнеобеспечению,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правление гражданской защи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iCs/>
              </w:rPr>
              <w:t>постоянная комиссия по земельным вопросам, природным ресурсам, экологии и чрезвычайным ситуациям Совет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тивной комиссии городского округа город Нефтекамск Республики Башкортостан в 2020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iCs/>
              </w:rPr>
            </w:pPr>
            <w:r>
              <w:rPr>
                <w:iCs/>
              </w:rPr>
              <w:t>Председатель административной комиссии,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оянная комиссия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циально-гуманитарным вопросам и охране правопорядка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заседание Совета (апр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08 декабря 2020 года № 5-05/01                 «О бюджете городского округа город Нефтекамск Республики Башкортостан на 2021 год и на плановый период       2022 и 2023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 мере необход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Стратегии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Заместитель главы администрации по экономике                         и промышленности, постоянные комиссии </w:t>
            </w:r>
            <w:r>
              <w:rPr>
                <w:bCs/>
                <w:color w:val="000000"/>
                <w:szCs w:val="20"/>
              </w:rPr>
              <w:t>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исполнения муниципальной программы «О реализации Стратегии государственной национальной политики на территории городского округа город Нефтекамск Республики Башкортоста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ервый заместитель главы администрации, постоянные комиссии </w:t>
            </w:r>
            <w:r>
              <w:rPr>
                <w:bCs/>
                <w:color w:val="000000"/>
                <w:szCs w:val="20"/>
              </w:rPr>
              <w:t>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размера стоимости нового строительства (одного квадратного метра общей площади) в городском округе город Нефтекамск Республики Башкортостан на 2021 год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ороду Нефтекамску</w:t>
            </w:r>
            <w:r>
              <w:rPr>
                <w:bCs/>
                <w:lang w:val="be-BY"/>
              </w:rPr>
              <w:t xml:space="preserve">, </w:t>
            </w: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делам несовершеннолетних и защите их прав при администрации городского округа город Нефтекамск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Cs/>
                <w:szCs w:val="20"/>
                <w:lang w:val="be-BY" w:eastAsia="ru-RU"/>
              </w:rPr>
              <w:t xml:space="preserve">Первый заместитель главы администрации, </w:t>
            </w:r>
            <w:r>
              <w:rPr>
                <w:bCs/>
                <w:szCs w:val="20"/>
                <w:lang w:val="be-BY"/>
              </w:rPr>
              <w:t>постоянная</w:t>
            </w:r>
            <w:r>
              <w:rPr>
                <w:bCs/>
                <w:szCs w:val="20"/>
              </w:rPr>
              <w:t xml:space="preserve">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об исполнении бюджета городского округа город Нефтекамск Республики Башкортостан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iCs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материально-технической базы муниципального автономного учреждения детский оздоровительный лагерь «Бригантина» городского округа город Нефтекамск на 2018-2023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вый заместитель главы администрации, </w:t>
            </w: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по совершенствованию организации питания воспитанников и учащихся в образовательных учреждениях городского округа город Нефтекамск Республики Башкортостан на 2019-2021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вый заместитель главы администрации, </w:t>
            </w: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физической культуры и спорта в городском округе город Нефтекамск Республики Башкортостан»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 w:eastAsia="ru-RU"/>
              </w:rPr>
              <w:t xml:space="preserve">Первый заместитель главы администрации, МБУ Комитет по физической культуре, спорту и туризму, </w:t>
            </w:r>
            <w:r>
              <w:rPr>
                <w:bCs/>
                <w:szCs w:val="20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                                     по благоустройству и санитарному содержанию городского округа город Нефтекамск Республики Башкортостан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Заместитель главы администрации по жизнеобеспечению, 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заседание Совета (ма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городского округа город Нефтекамск Республики Башкортостан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остоянная комиссия по бюджету, налогам и вопросам собственности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color w:val="00000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08 декабря 2020 года № 5-05/01                 «О бюджете городского округа город Нефтекамск Республики Башкортостан на 2021 год и на плановый период       2022 и 2023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 подведении итогов выполнения мероприятий по отопительному сезону за 2020-2021 год и задачах                               по подготовке к отопительному сезону на 2021-2022 годы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lang w:val="ru-RU" w:eastAsia="ru-RU"/>
              </w:rPr>
              <w:t>Заместитель главы администрации по жизнеобеспечению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Об исполн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поддержка малого и сред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ьства в городском округе город Нефтекамск Республики Башкортостан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bCs/>
              </w:rPr>
              <w:t>Заместитель главы администрац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по вопросам развития предпринимательства и ТОСЭР, постоянная комиссия </w:t>
              <w:br/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исполнения Комплексной программы развития коммунальной инфраструктуры городского округа город Нефтекамск Республики Башкортостан                              на 2015 - 2020 годы в 2020 году, утвержденной решением Совета городского округа город Нефтекамск Республики Башкортостан от 21 мая 2015 года № 3-37/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Заместитель главы администрации по жизнеобеспечению, постоянная комиссия </w:t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Единой дежурной диспетчерской службы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меститель главы администрации по жизнеобеспечению,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правление гражданской защи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iCs/>
                <w:color w:val="000000"/>
              </w:rPr>
              <w:t xml:space="preserve">постоянная комиссия по земельным вопросам, природным ресурсам, экологии </w:t>
              <w:br/>
              <w:t>и чрезвычайным ситуациям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Поддержка медицинских работников в городском округе город Нефтекамск Республики Башкорто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Первый заместитель главы администрации, </w:t>
            </w: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существления мер, направленных на организацию библиотечного обслуживания населения городского округа город Нефтекамск, комплектование и обеспечение сохранности их библиотеч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Первый заместитель главы администрации, </w:t>
            </w: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5. заседание Совета (ию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08 декабря 2020 года № 5-05/01                 «О бюджете городского округа город Нефтекамск Республики Башкортостан на 2021 год и на плановый период       2022 и 2023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и развитии дошкольных образовательных учреж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ервый заместитель главы администрации, МКУ Управление образования, </w:t>
            </w:r>
            <w:r>
              <w:rPr>
                <w:bCs/>
                <w:color w:val="000000"/>
                <w:szCs w:val="20"/>
              </w:rPr>
              <w:t>постоянная комиссия по социально-гуманитарным вопросам и охране правопорядка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земельного контроля на территории городского округа город Нефтекамск Республики Башкортостан (ст. 16 Федерального закона «Об общих принципах организации местного самоуправления                                в Российской Федер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Cs w:val="20"/>
              </w:rPr>
              <w:t>Сектор муниципального контроля администрации</w:t>
            </w:r>
            <w:r>
              <w:rPr/>
              <w:t xml:space="preserve">, постоянная комиссия </w:t>
              <w:br/>
              <w:t xml:space="preserve">по бюджету, налогам </w:t>
              <w:br/>
              <w:t xml:space="preserve">и вопросам собственности Совета, постоянная комиссия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по земельным вопросам, природным ресурсам, экологии </w:t>
            </w:r>
          </w:p>
          <w:p>
            <w:pPr>
              <w:pStyle w:val="Normal"/>
              <w:ind w:left="34" w:right="-83" w:hanging="0"/>
              <w:rPr/>
            </w:pPr>
            <w:r>
              <w:rPr/>
              <w:t>и чрезвычайным ситуациям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ходе исполнения муниципальной программы «Башкирские дворики городского округа город Нефтекамск Республики Башкортостан                              на 2020 - 2024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bCs/>
              </w:rPr>
              <w:t xml:space="preserve">Заместитель главы администрации по жизнеобеспечению, постоянная комиссия </w:t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рганизация сбора, вывоза, утилизации и переработки бытовых и промышленных отходов (пп. 24 п.1 ст. 16 Федерального закона «Об общих принципах организации местного самоуправления                         в Российской Федераци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</w:rPr>
              <w:t xml:space="preserve">Заместитель главы администрации по жизнеобеспечению, 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О степени антитеррористической защищенности социально значимых объектов и мест с массовым пребыванием людей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МБУ «Управление гражданской защиты г. Нефтекамск»,</w:t>
            </w:r>
          </w:p>
          <w:p>
            <w:pPr>
              <w:pStyle w:val="Normal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rPr/>
            </w:pP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мерах по организации занятости                                      и трудоустройства граждан                            в городском округе город Нефтекамск Республики Башкортостан.                              О состоянии исполнения трудового законодательства в части деятельности работодателей по охране здоровья, профилактике заболеваний и травматизма работников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по экономике и промышленно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КУ Северо-западный межрайонный цент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нятости на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>по социально-гуманитарным вопросам и охране правопорядка Совета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оказания медицинской помощи населению на территории городского округа город Нефтекамск Республики Башкортостан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едседатель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Cs w:val="20"/>
              </w:rPr>
              <w:t>Первый заместитель главы администрации,</w:t>
            </w:r>
            <w:r>
              <w:rPr/>
              <w:t xml:space="preserve"> комиссия                               по социально-гуманитарным вопросам, охране правопоряд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 заседание Совета (ию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 состоянии исполнения законодательства об обеспечении доступа населения к информации </w:t>
              <w:br/>
              <w:t>о деятельности органов местного самоуправления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Cs w:val="20"/>
              </w:rPr>
              <w:t>Первый заместитель главы администрации,</w:t>
            </w:r>
            <w:r>
              <w:rPr/>
              <w:t xml:space="preserve"> комиссия                               по социально-гуманитарным вопросам, охране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опросов местного значения в части </w:t>
            </w:r>
            <w:r>
              <w:rPr>
                <w:rFonts w:eastAsia="Arial Unicode MS"/>
              </w:rPr>
              <w:t>создания условий 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</w:t>
            </w:r>
            <w:r>
              <w:rPr/>
              <w:t xml:space="preserve"> (пп. 7 п. 1 ст. 16 Федерального закона «Об общих принципах организации местного самоуправления в Российской Федерации», решение Совета городского округа город Нефтекамск Республики Башкортостан                               от 28 июня 2016 года № 3-48/0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/>
              <w:t>Заместитель главы администрации по жизнеобеспечению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исполнения муниципальной программы «Обеспечение общественной безопасности в городском округе город Нефтекамск Республики Башкортостан на 2015 - 2020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по жизнеобеспечению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МВД России                       по г. Нефтекамск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комиссия по социально-гуманитарным вопросам, охране правопоря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ходе реализации муниципальной программы «Развитие торгового обслуживания населения городского округа город Нефтекамск Республики Башкорто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 xml:space="preserve">Заместитель главы администрации по вопросам развития предпринимательства и ТОСЭР, </w:t>
            </w: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ГИБДД ОМВД России по г. Нефтекамску о безопасности дорожного движения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по жизнеобеспечению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МВД России                       по г. Нефтекамску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комиссия по социально-гуманитарным вопросам, охране правопоря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реализации муниципальной программы «Развитие детского туризма в образовательных организациях городского округа                 город Нефтекамск Республики Башкортостан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be-BY"/>
              </w:rPr>
            </w:pPr>
            <w:r>
              <w:rPr>
                <w:bCs/>
                <w:szCs w:val="20"/>
                <w:lang w:val="ru-RU" w:eastAsia="ru-RU"/>
              </w:rPr>
              <w:t xml:space="preserve">Первый заместитель главы администрации, МКУ Управление образования, </w:t>
            </w:r>
            <w:r>
              <w:rPr>
                <w:bCs/>
                <w:szCs w:val="20"/>
              </w:rPr>
              <w:t>постоянная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полнении муниципальной программы «Развитие муниципальной службы в городском округе город Нефтекамск Республики Башкортостан на 2019-2023 годы» в 2020 году, утвержденной постановлением администрации городского округа город Нефтекамск Республики Башкортостан от 27 декабря 2018 года № 5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, отдел муниципальной службы и кадров администр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  <w:lang w:val="be-BY"/>
              </w:rPr>
            </w:pPr>
            <w:r>
              <w:rPr/>
              <w:t>Президиум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Раз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7. заседание Совета (сент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08 декабря 2020 года № 5-05/01                 «О бюджете городского округа город Нефтекамск Республики Башкортостан на 2021 год и на плановый период       2022 и 2023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Cs w:val="20"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вопросов местного значения в части осуществления мероприятий по обеспечению безопасности людей на водных объектах на территории городского округа город Нефтекамск Республики Башкортостан, охране их жизни и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 xml:space="preserve">Заместитель главы администрации по жизнеобеспечению,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правление гражданской защи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Нефтекамск»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iCs/>
              </w:rPr>
              <w:t>постоянная комиссия  по земельным вопросам, природным ресурсам, экологии и чрезвычайным ситуациям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Итоги летней оздоровительной кампании в городском округе город Нефтекамск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bCs/>
                <w:sz w:val="24"/>
                <w:szCs w:val="24"/>
              </w:rPr>
              <w:t>постоянная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О выполнении муниципальной программы «Развитие культуры и искусства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от 01 марта 2019 года № 20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Первый заместитель главы администрации, </w:t>
            </w:r>
            <w:r>
              <w:rPr>
                <w:color w:val="000000"/>
              </w:rPr>
              <w:t>МКУ «Управление культуры»</w:t>
            </w:r>
            <w:r>
              <w:rPr>
                <w:bCs/>
                <w:color w:val="000000"/>
              </w:rPr>
              <w:t xml:space="preserve">, 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>О демографической ситуации в городском округе город Нефтекамск Республики Башкортостан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ервый заместитель главы администрации,</w:t>
            </w:r>
            <w:r>
              <w:rPr>
                <w:bCs/>
                <w:color w:val="000000"/>
              </w:rPr>
              <w:t xml:space="preserve"> постоянная комиссия </w:t>
            </w:r>
            <w:r>
              <w:rPr>
                <w:color w:val="000000"/>
              </w:rPr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а опеки и попечительства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be-BY"/>
              </w:rPr>
            </w:pPr>
            <w:r>
              <w:rPr>
                <w:bCs/>
                <w:szCs w:val="20"/>
                <w:lang w:val="ru-RU" w:eastAsia="ru-RU"/>
              </w:rPr>
              <w:t xml:space="preserve">Первый заместитель главы администрации, отдел опеки и попечительства, </w:t>
            </w:r>
            <w:r>
              <w:rPr>
                <w:bCs/>
                <w:szCs w:val="20"/>
              </w:rPr>
              <w:t>постоянная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7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 заседание Совета (окт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9" w:leader="none"/>
                <w:tab w:val="left" w:pos="335" w:leader="none"/>
              </w:tabs>
              <w:ind w:left="-18" w:firstLine="51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результатах работ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по размещению и эксплуатации средств наружной рекламы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lang w:eastAsia="en-US"/>
              </w:rPr>
              <w:t>в соответствии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 Федеральн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рекламе»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color w:val="000000"/>
              </w:rPr>
              <w:t>Заместитель главы администрации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МБУ Управление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color w:val="000000"/>
              </w:rPr>
              <w:t>и градостроительства,</w:t>
            </w:r>
            <w:r>
              <w:rPr>
                <w:bCs/>
                <w:color w:val="000000"/>
              </w:rPr>
              <w:t xml:space="preserve"> постоянная к</w:t>
            </w:r>
            <w:r>
              <w:rPr>
                <w:color w:val="000000"/>
              </w:rPr>
              <w:t xml:space="preserve">омиссия </w:t>
              <w:br/>
              <w:t xml:space="preserve">по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существления мер, направленных на укрепление межнационального и межконфессионального согласия, поддержку и развитие языков                            и культур народов Российской Федерации, проживающих                               на территории городского округа город Нефтекамск Республики Башкортостан (на башкирском язык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ервый заместитель главы администрации, постоянная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мероприятий </w:t>
              <w:br/>
              <w:t>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21-2022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>Заместитель главы администрации по жизнеобеспечению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Молодежь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                                от 05 марта 2019 года № 2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bCs/>
                <w:sz w:val="24"/>
                <w:szCs w:val="24"/>
              </w:rPr>
              <w:t>постоянная комиссия 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существлении государственных полномочий по организации проведения мероприятий по отлову           и содержанию безнадзорных животных на территории городского округа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Заместитель главы администрации по жизнеобеспечению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дополнительного образования детей и подростков, досуга детей по месту жительства на территории городского округа город Нефтекам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главы администрации, </w:t>
            </w:r>
            <w:r>
              <w:rPr>
                <w:bCs/>
                <w:sz w:val="24"/>
                <w:szCs w:val="24"/>
              </w:rPr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9. заседание Совета (но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0"/>
                <w:lang w:val="ru-RU" w:eastAsia="ru-RU"/>
              </w:rPr>
              <w:t xml:space="preserve">Об исполнении муниципальной программы «Обеспечение жильем молодых семей, нуждающихся </w:t>
              <w:br/>
              <w:t xml:space="preserve">в улучшении жилищных условий», утвержденной постановлением администрации городского округа город Нефтекамск Республики Башкортостан от 15 декабря 2020 года № 279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администрации по вопросам строительства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постоянная комиссия </w:t>
              <w:br/>
              <w:t>по социально-гуманитарным вопросам и охране правопорядка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Формирование современной городской среды городского округа город Нефтекамск Республики Башкортостан                      на 2020 – 2024 годы», утвержденной постановлением администрации городского округа город Нефтекамск Республики Башкортостан                                от 14 ноября 2017 года № 4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lang w:val="be-BY"/>
              </w:rPr>
              <w:t xml:space="preserve">Заместитель главы администрации по жизнеобеспечению, </w:t>
            </w: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исполнения муниципальной программы «Благоустройство городского округа город Нефтекамск Республики Башкортостан                              на 2020 – 2024 годы», утвержденной постановлением городского округа город Нефтекамск Республики Башкортостан от 13 апреля 2018 года № 1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 xml:space="preserve">Заместитель главы администрации по жизнеобеспечению, 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архитектуры и градостроительства городского округа город Нефтекамск Республики Башкортостан на 2017-2020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  <w:lang w:val="be-BY"/>
              </w:rPr>
              <w:t xml:space="preserve">Заместитель главы администрации по вопросам строительства, </w:t>
            </w:r>
            <w:r>
              <w:rPr/>
              <w:t xml:space="preserve">МБУ Управление архитектуры и градостроительства, </w:t>
            </w:r>
            <w:r>
              <w:rPr>
                <w:bCs/>
              </w:rPr>
              <w:t xml:space="preserve">постоянная комиссия </w:t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</w:t>
            </w:r>
            <w:r>
              <w:rPr>
                <w:bCs/>
                <w:lang w:val="be-BY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бюджета городского округа город Нефтекамск Республики Башкортостан на 2022 год и плановый период 2023 и 2024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  <w:lang w:val="be-BY"/>
              </w:rPr>
            </w:pPr>
            <w:r>
              <w:rPr>
                <w:iCs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. заседание Совета (дека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 бюджете городского округа город Нефтекамск Республики Башкортостан  на 2022 год и на плановый период 2023 и 2024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</w:rPr>
            </w:pPr>
            <w:r>
              <w:rPr>
                <w:iCs/>
                <w:color w:val="000000"/>
              </w:rPr>
              <w:t>постоянная комиссия по бюджету, налогам 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08 декабря 2020 года № 5-05/01                 «О бюджете городского округа город Нефтекамск Республики Башкортостан на 2021 год и на плановый период       2022 и 2023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iCs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iCs/>
                <w:szCs w:val="20"/>
                <w:lang w:val="ru-RU" w:eastAsia="ru-RU"/>
              </w:rPr>
            </w:pPr>
            <w:r>
              <w:rPr>
                <w:bCs/>
                <w:iCs/>
                <w:szCs w:val="2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                 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color w:val="000000"/>
                <w:lang w:val="be-BY"/>
              </w:rPr>
              <w:t>Заместитель главы администрации по вопросам строительств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color w:val="000000"/>
                <w:lang w:val="be-BY"/>
              </w:rPr>
              <w:t>п</w:t>
            </w:r>
            <w:r>
              <w:rPr>
                <w:bCs/>
                <w:color w:val="000000"/>
              </w:rPr>
              <w:t xml:space="preserve">остоянная комиссия </w:t>
              <w:br/>
            </w:r>
            <w:r>
              <w:rPr>
                <w:color w:val="000000"/>
              </w:rPr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порогового значения дохода, приходящегося на каждого члена семьи гражданина – заявителя,</w:t>
              <w:br/>
              <w:t>в городском округе город Нефтекамск Республики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color w:val="000000"/>
                <w:lang w:val="be-BY"/>
              </w:rPr>
              <w:t xml:space="preserve">Заместитель главы администрации по вопросам строительства, </w:t>
            </w: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промышленности, жилищно-коммунальному хозяйству, торговле и предпринимательству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21-2023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be-BY"/>
              </w:rPr>
            </w:pPr>
            <w:r>
              <w:rPr>
                <w:bC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городу Нефтекамску, </w:t>
            </w:r>
            <w:r>
              <w:rPr>
                <w:bCs/>
                <w:szCs w:val="2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/>
            </w:pPr>
            <w:r>
              <w:rPr>
                <w:rStyle w:val="StrongEmphasis"/>
                <w:b w:val="false"/>
              </w:rPr>
              <w:t>О состоянии казны городского округа город Нефтекамск Республики Башкортостан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</w:rPr>
              <w:t>Комитет по управлению собственностью Министерства земельных и имущественных отношений Республики Башкортостан по городу Нефтекамску</w:t>
            </w:r>
            <w:r>
              <w:rPr/>
              <w:t xml:space="preserve">, постоянная комиссия по бюджету, налогам </w:t>
              <w:br/>
              <w:t>и вопросам собственности</w:t>
            </w:r>
            <w:r>
              <w:rPr>
                <w:bCs/>
                <w:szCs w:val="20"/>
              </w:rPr>
              <w:t xml:space="preserve"> </w:t>
            </w: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. Вопросы, рассматриваемые 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 мере необход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 мере необход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Начальник финансового управления администрац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84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2. Деятельность Президиум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плана деятельности Совета на 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ыв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роекта повестки дня очередного заседания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редварительное рассмотрение и обсуждение проектов решений, вносимых на заседани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онтроля за исполнением решений Совета, рассматривает вопросы об исполнении реше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я деятельности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депутатских объединения (фракции, депутатские группы и другие депутатские объеди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о награ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отрение вопросов </w:t>
              <w:br/>
              <w:t>об аккредитации представителей средств массовой информации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уществление иных полномочий </w:t>
              <w:br/>
              <w:t>по решению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ове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проектов решений Совета, внесенных председателем Совета, постоянными комиссиями Совета, депутатами Совета, главой администрации, иными субъе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по предметам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законов Республики Башкортостан, предлагаемых для внесения Советом в порядок реализации законодательной инициативы в Государственном Собрании – Курултае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публичных слушаний, собраний </w:t>
              <w:br/>
              <w:t xml:space="preserve">и конференций граждан, опросов граждан, круглых столов и других мероприятий, проводимых </w:t>
              <w:br/>
              <w:t>по инициатив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оложений Устава, решений Совета, за ходом реализации и выполнения планов и программ развития городского округа и других МПА органами местного самоуправления, организациями, расположенными на территории городского округа, в сфере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стояния реализации законодательства, состояния дел </w:t>
              <w:br/>
              <w:t>в различных сферах в пределах вопросов своего 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и члены постоянных комиссий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граждан, поступивших в постоянную комиссию Совета или направленных </w:t>
              <w:br/>
              <w:t>на рассмотрение постоянной комиссии должностными лиц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председателю Совета о работе постоянной комиссии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ых вопросов, отнесенных к их ведению Регламентом Совета, Положением о постоянных комиссиях Совета и решения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Деятельность депутатов Сов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согласно утвержденн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еред избир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составе фракций политических партий в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фракций политических партий </w:t>
              <w:br/>
              <w:t>в Совете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администрацией, Со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онная деятельность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, депута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вета согласно утвержден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рожан </w:t>
              <w:br/>
              <w:t>к государственным наградам Российской Федерации и Республики Башкортостан, награждение Почетным знаком «За заслуги перед Нефтекамском», занесение                                в городскую Книгу почета, присвоение звания «Почетный гражданин города Нефтекамск», увековечивание памяти выдающихся личностей                                 и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по наградным вопрос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Молодежного Совета пятого состава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о Всероссийских </w:t>
              <w:br/>
              <w:t>и республиканских конкурс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Мониторинг действующего законодательства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на предмет соответствия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7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, региональными органами вла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щественными организациями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Управлением Министерства юстиции России                      по Республике Башкортостан в сфере правовой основы организации местного самоуправления, государственной регистрации Устава и правовых актов                о внесении изменений в Устав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Государственным комитетом Республики Башкортостан </w:t>
              <w:br/>
              <w:t>по делам юстиции в сфере внесения муниципальных нормативных правовых актов Совета в республиканский регистр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прокуратурой </w:t>
              <w:br/>
              <w:t>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Центральной избирательной комиссией Республики Башкортостан, Территориальной избирательной комиссие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Общественной палатой городского округа город Нефтекам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" w:hanging="0"/>
              <w:jc w:val="both"/>
              <w:rPr/>
            </w:pPr>
            <w:r>
              <w:rPr/>
              <w:t>Взаимодействие с Молодежным советом при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8. Информационная деятельность </w:t>
            </w:r>
            <w:r>
              <w:rPr>
                <w:b/>
                <w:bCs/>
                <w:i/>
                <w:iCs/>
              </w:rPr>
              <w:t>Совета городского округа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, Президиума Совета </w:t>
              <w:br/>
              <w:t>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на официальном сайте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Newsdatetime">
    <w:name w:val="news-date-ti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CFBB3B0F801EC7067EDAA0F06F794D6D28683079C4EBDCAA056C417D3C49B245EF6F2E6592A5F7DT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7:00Z</dcterms:created>
  <dc:creator>Alina</dc:creator>
  <dc:description/>
  <cp:keywords/>
  <dc:language>en-US</dc:language>
  <cp:lastModifiedBy>User</cp:lastModifiedBy>
  <cp:lastPrinted>2020-12-18T17:27:00Z</cp:lastPrinted>
  <dcterms:modified xsi:type="dcterms:W3CDTF">2020-12-21T05:34:00Z</dcterms:modified>
  <cp:revision>42</cp:revision>
  <dc:subject/>
  <dc:title>УТВЕРЖДЕН</dc:title>
</cp:coreProperties>
</file>